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val="en-GB"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val="en-GB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90395</wp:posOffset>
            </wp:positionH>
            <wp:positionV relativeFrom="paragraph">
              <wp:posOffset>-450215</wp:posOffset>
            </wp:positionV>
            <wp:extent cx="2070100" cy="2019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</w:r>
    </w:p>
    <w:p>
      <w:pPr>
        <w:pStyle w:val="Normal"/>
        <w:rPr>
          <w:rFonts w:ascii="Slate Std Black;Calibri" w:hAnsi="Slate Std Black;Calibri" w:eastAsia="Calibri" w:cs="Slate Std Black;Calibri"/>
          <w:b/>
          <w:b/>
          <w:color w:val="FFFFFF"/>
          <w:sz w:val="20"/>
          <w:szCs w:val="20"/>
          <w:highlight w:val="red"/>
          <w:lang w:val="en-AU" w:eastAsia="en-US"/>
        </w:rPr>
      </w:pPr>
      <w:r>
        <w:rPr>
          <w:rFonts w:eastAsia="Calibri" w:cs="Slate Std Black;Calibri" w:ascii="Slate Std Black;Calibri" w:hAnsi="Slate Std Black;Calibri"/>
          <w:b/>
          <w:color w:val="FFFFFF"/>
          <w:sz w:val="20"/>
          <w:szCs w:val="20"/>
          <w:highlight w:val="red"/>
          <w:lang w:val="en-A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9675</wp:posOffset>
                </wp:positionH>
                <wp:positionV relativeFrom="page">
                  <wp:posOffset>0</wp:posOffset>
                </wp:positionV>
                <wp:extent cx="7559675" cy="1571625"/>
                <wp:effectExtent l="635" t="635" r="0" b="0"/>
                <wp:wrapNone/>
                <wp:docPr id="2" name="Group 3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571760"/>
                          <a:chOff x="0" y="0"/>
                          <a:chExt cx="7559640" cy="1571760"/>
                        </a:xfrm>
                      </wpg:grpSpPr>
                      <pic:pic xmlns:pic="http://schemas.openxmlformats.org/drawingml/2006/picture">
                        <pic:nvPicPr>
                          <pic:cNvPr id="0" name="Picture 310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438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571760"/>
                          </a:xfrm>
                          <a:prstGeom prst="pie">
                            <a:avLst/>
                          </a:prstGeom>
                          <a:solidFill>
                            <a:srgbClr val="215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4" style="position:absolute;margin-left:-595.25pt;margin-top:0pt;width:595.25pt;height:123.75pt" coordorigin="-11905,0" coordsize="11905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00" stroked="f" o:allowincell="f" style="position:absolute;left:-11905;top:0;width:11879;height:247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Shape 3115" coordsize="7560005,2052003" path="m0,0l7560005,0l7560005,2052003l0,2052003l0,0e" fillcolor="#215690" stroked="f" o:allowincell="f" style="position:absolute;left:-11905;top:0;width:11904;height:2474;mso-wrap-style:none;v-text-anchor:middle;mso-position-horizontal-relative:margin;mso-position-vertical-relative:page">
                  <v:fill o:detectmouseclick="t" type="solid" color2="#dea96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54955</wp:posOffset>
            </wp:positionH>
            <wp:positionV relativeFrom="page">
              <wp:posOffset>549275</wp:posOffset>
            </wp:positionV>
            <wp:extent cx="1060450" cy="98044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07" t="56323" r="-16" b="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4950</wp:posOffset>
            </wp:positionH>
            <wp:positionV relativeFrom="page">
              <wp:posOffset>520700</wp:posOffset>
            </wp:positionV>
            <wp:extent cx="1092200" cy="103759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4" t="55683" r="56389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sz w:val="20"/>
          <w:szCs w:val="20"/>
          <w:highlight w:val="red"/>
          <w:lang w:val="en-AU" w:eastAsia="en-GB"/>
        </w:rPr>
      </w:pPr>
      <w:r>
        <w:rPr>
          <w:rFonts w:eastAsia="Calibri" w:cs="Arial" w:ascii="Arial" w:hAnsi="Arial"/>
          <w:b/>
          <w:color w:val="FFFF00"/>
          <w:sz w:val="20"/>
          <w:szCs w:val="20"/>
          <w:highlight w:val="red"/>
          <w:lang w:val="en-AU"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highlight w:val="red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lang w:eastAsia="en-GB"/>
        </w:rPr>
      </w:pPr>
      <w:r>
        <w:rPr>
          <w:rFonts w:eastAsia="Calibri" w:cs="Arial" w:ascii="Arial" w:hAnsi="Arial"/>
          <w:b/>
          <w:color w:val="FFFF00"/>
          <w:highlight w:val="red"/>
          <w:lang w:eastAsia="en-GB"/>
        </w:rPr>
        <w:t>MARCH PAST: NON-CHAMPIONSHIP EVENT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FF00"/>
          <w:lang w:eastAsia="en-GB"/>
        </w:rPr>
      </w:pPr>
      <w:r>
        <w:rPr>
          <w:rFonts w:eastAsia="Calibri" w:cs="Arial" w:ascii="Arial" w:hAnsi="Arial"/>
          <w:b/>
          <w:color w:val="FFFF00"/>
          <w:lang w:eastAsia="en-GB"/>
        </w:rPr>
      </w:r>
    </w:p>
    <w:p>
      <w:pPr>
        <w:pStyle w:val="Normal"/>
        <w:jc w:val="center"/>
        <w:rPr>
          <w:rFonts w:ascii="Arial" w:hAnsi="Arial" w:cs="Arial"/>
          <w:color w:val="0911B7"/>
          <w:sz w:val="22"/>
          <w:szCs w:val="22"/>
          <w:lang w:val="en-AU" w:eastAsia="en-US"/>
        </w:rPr>
      </w:pPr>
      <w:r>
        <w:rPr>
          <w:rFonts w:cs="Arial" w:ascii="Arial" w:hAnsi="Arial"/>
          <w:b/>
          <w:color w:val="0911B7"/>
          <w:lang w:val="nl-NL"/>
        </w:rPr>
        <w:t xml:space="preserve">VENUE: </w:t>
      </w:r>
      <w:r>
        <w:rPr>
          <w:rFonts w:cs="Arial" w:ascii="Arial" w:hAnsi="Arial"/>
          <w:b/>
          <w:color w:val="0911B7"/>
        </w:rPr>
        <w:t>KURRAWA BEACH, BROADBEACH</w:t>
      </w:r>
    </w:p>
    <w:p>
      <w:pPr>
        <w:pStyle w:val="Normal"/>
        <w:jc w:val="center"/>
        <w:rPr>
          <w:rFonts w:ascii="Arial" w:hAnsi="Arial" w:cs="Arial"/>
          <w:b/>
          <w:b/>
          <w:color w:val="0911B7"/>
          <w:lang w:val="nl-NL"/>
        </w:rPr>
      </w:pPr>
      <w:r>
        <w:rPr>
          <w:rFonts w:cs="Arial" w:ascii="Arial" w:hAnsi="Arial"/>
          <w:b/>
          <w:color w:val="0911B7"/>
          <w:lang w:val="nl-NL"/>
        </w:rPr>
        <w:t>DATE: SATURDAY 7th SEPTEMBER, 2024</w:t>
      </w:r>
    </w:p>
    <w:p>
      <w:pPr>
        <w:pStyle w:val="Normal"/>
        <w:jc w:val="center"/>
        <w:rPr>
          <w:rFonts w:ascii="Arial" w:hAnsi="Arial" w:cs="Arial"/>
          <w:b/>
          <w:b/>
          <w:color w:val="0911B7"/>
          <w:lang w:val="nl-NL"/>
        </w:rPr>
      </w:pPr>
      <w:r>
        <w:rPr>
          <w:rFonts w:cs="Arial" w:ascii="Arial" w:hAnsi="Arial"/>
          <w:b/>
          <w:color w:val="0911B7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911B7"/>
        </w:rPr>
      </w:pPr>
      <w:r>
        <w:rPr>
          <w:rFonts w:cs="Arial" w:ascii="Arial" w:hAnsi="Arial"/>
          <w:b/>
          <w:color w:val="0911B7"/>
        </w:rPr>
        <w:t>REFEREES &amp; TECHNICAL OFFICIALS APPOINTMENTS</w:t>
      </w:r>
    </w:p>
    <w:p>
      <w:pPr>
        <w:pStyle w:val="Normal"/>
        <w:jc w:val="center"/>
        <w:rPr>
          <w:rFonts w:ascii="Arial" w:hAnsi="Arial" w:cs="Arial"/>
          <w:b/>
          <w:b/>
          <w:color w:val="0911B7"/>
        </w:rPr>
      </w:pPr>
      <w:r>
        <w:rPr>
          <w:rFonts w:cs="Arial" w:ascii="Arial" w:hAnsi="Arial"/>
          <w:b/>
          <w:color w:val="0911B7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762"/>
      </w:tblGrid>
      <w:tr>
        <w:trPr/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 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ill be on-line briefing by the Chief Referee for Technical Officials and Team Managers.  Details and date to be advised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will be on-line briefings by the Safety Officer for Technical Officials.  Details and date to be advised.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911B7"/>
          <w:lang w:eastAsia="en-GB"/>
        </w:rPr>
      </w:pPr>
      <w:r>
        <w:rPr>
          <w:rFonts w:eastAsia="Calibri" w:cs="Arial" w:ascii="Arial" w:hAnsi="Arial"/>
          <w:b/>
          <w:color w:val="0911B7"/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IEF REFER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BRENNA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PUTY CHIEF REFERE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nny MILLER (AUS-S); Peter CONNELL (AUS-S); Carolyn WILSO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CTIONAL REFER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HAMRE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FEREE STEWAR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CONNELL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FEREES STEWARDS - REGIS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thia BARENDS (RSA) &amp; Patricia ALLUM (AUS-S)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MANAGEMENT COMMITT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e THOMPSON (AUS-S) - Chairman; Jelle MEINTSMA (RSA) - Secretary; Greg ALLUM (AUS-S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amp; Wim NUYENS (BE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OC EVENT MANAG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BIRD (LOC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URY OF APPEAL PAN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ke  MARTIN (AUS-S) - Convener; Arno EBERLE (GER); Neil  MORARTY (AUS-S); Allen  PEMBROKE (GBR-S); Bev WALSH (AUS-S); Simon MORIARTY (AUS-S); Sharon CRICHTON (AUS-S); Ross BARTLETT (AUS-S); Denis COOKSLEY (NZL); John GALEA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EMERGENCY / SAFE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 APPOIN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/FIRST AI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C APPOIN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O OFFIC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ZA" w:eastAsia="en-ZA"/>
              </w:rPr>
              <w:t>Sue DELLA BIANCA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D SCOR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con SPICER (AUS-S); Roger LLOYD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MMENTATORS PAN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il MCGIBBON (AUS-S); </w:t>
            </w:r>
            <w:r>
              <w:rPr>
                <w:rFonts w:cs="Arial" w:ascii="Arial" w:hAnsi="Arial"/>
                <w:sz w:val="22"/>
                <w:szCs w:val="22"/>
              </w:rPr>
              <w:t>Jen PARR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ESENTATION TE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 APPOIN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MPETITORS LIAIS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MORGAN (AUS-S); Graham RICE (AUS-S); Karen SCOTNEY (AUS-S); Glen JONES (NZL); Gavin MARSHALL (AUS-S); Robert THOMPSON (AUS-S); Kurt GOODWI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SH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dy SILOM (AUS-S); Dale MOWBRAY (AUS-S); Sue TRO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CTION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lene DONNELL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1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CUSTANCE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YRNES 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FOWLER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on CRICHTO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 WALSH 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her THOMPSON 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 SEENE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 GIBBS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SCOTNE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FAHE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in MARSHALL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 GIBBS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ny LARSO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 WA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 MASSE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DONNELL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BARWOOD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by WILSO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an MAGUIRE 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 MASSEY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ryl GRIFFIN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MILSTED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RICE (AUS-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y LEEK (AUS-S)</w:t>
            </w:r>
          </w:p>
        </w:tc>
      </w:tr>
    </w:tbl>
    <w:p>
      <w:pPr>
        <w:pStyle w:val="Normal"/>
        <w:ind w:left="-142" w:righ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ointments are subject to change. The Chief Referee, Sectional Referee and/or ILS Sport Commission may change the official’s allocation at their sole discretion to meet the exigencies of the championship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auto" w:line="24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992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late Std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ind w:left="-14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t xml:space="preserve">LWC 2024: Gold Coast: </w:t>
    </w:r>
    <w:r>
      <w:rPr>
        <w:rFonts w:cs="Arial" w:ascii="Arial" w:hAnsi="Arial"/>
        <w:sz w:val="20"/>
        <w:szCs w:val="20"/>
      </w:rPr>
      <w:t>Interclub March Past Appointments – V11</w:t>
    </w:r>
  </w:p>
  <w:p>
    <w:pPr>
      <w:pStyle w:val="Footer"/>
      <w:ind w:left="-14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38:00Z</dcterms:created>
  <dc:creator>Jelle MEINTSMA</dc:creator>
  <dc:description/>
  <cp:keywords/>
  <dc:language>en-US</dc:language>
  <cp:lastModifiedBy>Jelle Meintsma</cp:lastModifiedBy>
  <cp:lastPrinted>2024-08-01T09:55:00Z</cp:lastPrinted>
  <dcterms:modified xsi:type="dcterms:W3CDTF">2024-08-01T07:56:00Z</dcterms:modified>
  <cp:revision>16</cp:revision>
  <dc:subject/>
  <dc:title/>
</cp:coreProperties>
</file>