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late Std Black;Calibri" w:hAnsi="Slate Std Black;Calibri" w:cs="Slate Std Black;Calibri"/>
          <w:color w:val="FFFFFF"/>
          <w:sz w:val="20"/>
          <w:szCs w:val="20"/>
          <w:lang w:val="en-AU" w:eastAsia="en-US"/>
        </w:rPr>
      </w:pPr>
      <w:r>
        <w:rPr>
          <w:rFonts w:cs="Slate Std Black;Calibri" w:ascii="Slate Std Black;Calibri" w:hAnsi="Slate Std Black;Calibri"/>
          <w:color w:val="FFFFFF"/>
          <w:sz w:val="20"/>
          <w:szCs w:val="20"/>
          <w:lang w:val="en-A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559675</wp:posOffset>
                </wp:positionH>
                <wp:positionV relativeFrom="page">
                  <wp:posOffset>0</wp:posOffset>
                </wp:positionV>
                <wp:extent cx="7559675" cy="1571625"/>
                <wp:effectExtent l="635" t="635" r="0" b="0"/>
                <wp:wrapNone/>
                <wp:docPr id="1" name="Group 3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571760"/>
                          <a:chOff x="0" y="0"/>
                          <a:chExt cx="7559640" cy="1571760"/>
                        </a:xfrm>
                      </wpg:grpSpPr>
                      <pic:pic xmlns:pic="http://schemas.openxmlformats.org/drawingml/2006/picture">
                        <pic:nvPicPr>
                          <pic:cNvPr id="0" name="Picture 310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380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571760"/>
                          </a:xfrm>
                          <a:prstGeom prst="pie">
                            <a:avLst/>
                          </a:prstGeom>
                          <a:solidFill>
                            <a:srgbClr val="2156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74" style="position:absolute;margin-left:-595.25pt;margin-top:0pt;width:595.25pt;height:123.75pt" coordorigin="-11905,0" coordsize="11905,24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00" stroked="f" o:allowincell="f" style="position:absolute;left:-11905;top:0;width:11879;height:2474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Shape 3115" coordsize="7560005,2052003" path="m0,0l7560005,0l7560005,2052003l0,2052003l0,0e" fillcolor="#215690" stroked="f" o:allowincell="f" style="position:absolute;left:-11905;top:0;width:11904;height:2474;mso-wrap-style:none;v-text-anchor:middle;mso-position-horizontal-relative:margin;mso-position-vertical-relative:page">
                  <v:fill o:detectmouseclick="t" type="solid" color2="#dea96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54955</wp:posOffset>
            </wp:positionH>
            <wp:positionV relativeFrom="page">
              <wp:posOffset>549275</wp:posOffset>
            </wp:positionV>
            <wp:extent cx="1060450" cy="98044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507" t="56323" r="-16" b="8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34950</wp:posOffset>
            </wp:positionH>
            <wp:positionV relativeFrom="page">
              <wp:posOffset>520700</wp:posOffset>
            </wp:positionV>
            <wp:extent cx="1092200" cy="103759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44" t="55683" r="56389" b="13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95195</wp:posOffset>
            </wp:positionH>
            <wp:positionV relativeFrom="paragraph">
              <wp:posOffset>-407035</wp:posOffset>
            </wp:positionV>
            <wp:extent cx="2070100" cy="20193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FF"/>
          <w:sz w:val="32"/>
          <w:szCs w:val="32"/>
          <w:lang w:val="en-GB" w:eastAsia="en-GB"/>
        </w:rPr>
      </w:pPr>
      <w:r>
        <w:rPr>
          <w:rFonts w:eastAsia="Calibri" w:cs="Arial" w:ascii="Arial" w:hAnsi="Arial"/>
          <w:b/>
          <w:color w:val="0000FF"/>
          <w:sz w:val="32"/>
          <w:szCs w:val="32"/>
          <w:lang w:val="en-GB" w:eastAsia="en-GB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FF"/>
          <w:sz w:val="32"/>
          <w:szCs w:val="32"/>
          <w:lang w:val="en-GB" w:eastAsia="en-GB"/>
        </w:rPr>
      </w:pPr>
      <w:r>
        <w:rPr>
          <w:rFonts w:eastAsia="Calibri" w:cs="Arial" w:ascii="Arial" w:hAnsi="Arial"/>
          <w:b/>
          <w:color w:val="0000FF"/>
          <w:sz w:val="32"/>
          <w:szCs w:val="32"/>
          <w:lang w:val="en-GB" w:eastAsia="en-GB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FF"/>
          <w:lang w:eastAsia="en-GB"/>
        </w:rPr>
      </w:pPr>
      <w:r>
        <w:rPr>
          <w:rFonts w:eastAsia="Calibri" w:cs="Arial" w:ascii="Arial" w:hAnsi="Arial"/>
          <w:b/>
          <w:color w:val="0000FF"/>
          <w:lang w:eastAsia="en-GB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FF00"/>
          <w:highlight w:val="red"/>
          <w:lang w:eastAsia="en-GB"/>
        </w:rPr>
      </w:pPr>
      <w:r>
        <w:rPr>
          <w:rFonts w:eastAsia="Calibri" w:cs="Arial" w:ascii="Arial" w:hAnsi="Arial"/>
          <w:b/>
          <w:color w:val="FFFF00"/>
          <w:highlight w:val="red"/>
          <w:lang w:eastAsia="en-GB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FF00"/>
          <w:highlight w:val="red"/>
          <w:lang w:eastAsia="en-GB"/>
        </w:rPr>
      </w:pPr>
      <w:r>
        <w:rPr>
          <w:rFonts w:eastAsia="Calibri" w:cs="Arial" w:ascii="Arial" w:hAnsi="Arial"/>
          <w:b/>
          <w:color w:val="FFFF00"/>
          <w:highlight w:val="red"/>
          <w:lang w:eastAsia="en-GB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FF00"/>
          <w:highlight w:val="red"/>
          <w:lang w:eastAsia="en-GB"/>
        </w:rPr>
      </w:pPr>
      <w:r>
        <w:rPr>
          <w:rFonts w:eastAsia="Calibri" w:cs="Arial" w:ascii="Arial" w:hAnsi="Arial"/>
          <w:b/>
          <w:color w:val="FFFF00"/>
          <w:highlight w:val="red"/>
          <w:lang w:eastAsia="en-GB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FF00"/>
          <w:highlight w:val="red"/>
          <w:lang w:eastAsia="en-GB"/>
        </w:rPr>
      </w:pPr>
      <w:r>
        <w:rPr>
          <w:rFonts w:eastAsia="Calibri" w:cs="Arial" w:ascii="Arial" w:hAnsi="Arial"/>
          <w:b/>
          <w:color w:val="FFFF00"/>
          <w:highlight w:val="red"/>
          <w:lang w:eastAsia="en-GB"/>
        </w:rPr>
        <w:t>INTERCLUB MASTERS &amp; OPEN SURF BOAT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FF00"/>
          <w:highlight w:val="red"/>
          <w:lang w:eastAsia="en-GB"/>
        </w:rPr>
      </w:pPr>
      <w:r>
        <w:rPr>
          <w:rFonts w:eastAsia="Calibri" w:cs="Arial" w:ascii="Arial" w:hAnsi="Arial"/>
          <w:b/>
          <w:color w:val="FFFF00"/>
          <w:highlight w:val="red"/>
          <w:lang w:eastAsia="en-GB"/>
        </w:rPr>
      </w:r>
    </w:p>
    <w:p>
      <w:pPr>
        <w:pStyle w:val="Normal"/>
        <w:jc w:val="center"/>
        <w:rPr>
          <w:rFonts w:ascii="Arial" w:hAnsi="Arial" w:cs="Arial"/>
          <w:color w:val="0911B7"/>
          <w:sz w:val="22"/>
          <w:szCs w:val="22"/>
          <w:lang w:val="en-AU" w:eastAsia="en-US"/>
        </w:rPr>
      </w:pPr>
      <w:r>
        <w:rPr>
          <w:rFonts w:cs="Arial" w:ascii="Arial" w:hAnsi="Arial"/>
          <w:b/>
          <w:color w:val="0911B7"/>
        </w:rPr>
        <w:t>VENUE: KURRAWA BEACH, BROADBEACH</w:t>
      </w:r>
    </w:p>
    <w:p>
      <w:pPr>
        <w:pStyle w:val="Normal"/>
        <w:jc w:val="center"/>
        <w:rPr>
          <w:rFonts w:ascii="Arial" w:hAnsi="Arial" w:cs="Arial"/>
          <w:b/>
          <w:b/>
          <w:color w:val="0911B7"/>
          <w:lang w:val="nl-NL"/>
        </w:rPr>
      </w:pPr>
      <w:r>
        <w:rPr>
          <w:rFonts w:cs="Arial" w:ascii="Arial" w:hAnsi="Arial"/>
          <w:b/>
          <w:color w:val="0911B7"/>
          <w:lang w:val="nl-NL"/>
        </w:rPr>
        <w:t>DATE: WEDNESDAY 28th and THURSDAY 29th AUGUST, 2024</w:t>
      </w:r>
    </w:p>
    <w:p>
      <w:pPr>
        <w:pStyle w:val="Normal"/>
        <w:jc w:val="center"/>
        <w:rPr>
          <w:rFonts w:ascii="Arial" w:hAnsi="Arial" w:cs="Arial"/>
          <w:b/>
          <w:b/>
          <w:color w:val="0911B7"/>
          <w:lang w:val="nl-NL"/>
        </w:rPr>
      </w:pPr>
      <w:r>
        <w:rPr>
          <w:rFonts w:cs="Arial" w:ascii="Arial" w:hAnsi="Arial"/>
          <w:b/>
          <w:color w:val="0911B7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911B7"/>
        </w:rPr>
      </w:pPr>
      <w:r>
        <w:rPr>
          <w:rFonts w:cs="Arial" w:ascii="Arial" w:hAnsi="Arial"/>
          <w:b/>
          <w:color w:val="0911B7"/>
        </w:rPr>
        <w:t>REFEREES &amp; TECHNICAL OFFICIALS APPOINTMENTS</w:t>
      </w:r>
    </w:p>
    <w:p>
      <w:pPr>
        <w:pStyle w:val="Normal"/>
        <w:jc w:val="center"/>
        <w:rPr>
          <w:rFonts w:ascii="Arial" w:hAnsi="Arial" w:cs="Arial"/>
          <w:b/>
          <w:b/>
          <w:color w:val="0911B7"/>
        </w:rPr>
      </w:pPr>
      <w:r>
        <w:rPr>
          <w:rFonts w:cs="Arial" w:ascii="Arial" w:hAnsi="Arial"/>
          <w:b/>
          <w:color w:val="0911B7"/>
        </w:rPr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762"/>
      </w:tblGrid>
      <w:tr>
        <w:trPr/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: 1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will be on-line briefing by the Chief Referee for Technical Officials and Team Managers.  Details and date to be advised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will be on-line briefings by the Safety Officer for Technical Officials.  Details and date to be advised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84A9C"/>
          <w:sz w:val="18"/>
          <w:szCs w:val="18"/>
        </w:rPr>
      </w:pPr>
      <w:r>
        <w:rPr>
          <w:rFonts w:cs="Arial" w:ascii="Arial" w:hAnsi="Arial"/>
          <w:b/>
          <w:color w:val="484A9C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IAL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HIEF REFERE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y HAVEN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EPUTY CHIEF REFERE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arles MELLOY (AUS-S); Peter VAN DEUREN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EFEREES STEWARDS - REGIST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Craig VAN ROOYEN (RSA); Cynthia BARENDS (RSA) &amp; Patricia ALLUM (AUS-S)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ENT MANAGEMENT COMMITTE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e THOMPSON (AUS-S) - Chairman; Jelle MEINTSMA (RSA) - Secretary; Greg ALLUM (AUS-S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amp; Wim NUYENS (BEL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LOC EVENT MANAG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 BIRD (LOC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JURY OF APPEAL PANE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 MARTIN (AUS-S) – Convenor; Kevin COUPER (AUS-S); Jean COUPER (AUS-S); John GALEA (AUS-S); John CUSTANCE (AUS-S); Ross BARTLETT (AUS-S); Neil MORARTY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EMERGENCY / SAFE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LOC APPOINTM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AL/FIRST AI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LOC APPOINTM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D SCOR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>Thecla HAVEN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RST AI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LOC APPOINTM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IO OFFIC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>Sonya VAN KEIMPEMA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CRUTINE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Kim HOLDOM (AUS-S); </w:t>
            </w:r>
            <w:r>
              <w:rPr>
                <w:rFonts w:cs="Arial" w:ascii="Arial" w:hAnsi="Arial"/>
                <w:sz w:val="22"/>
                <w:szCs w:val="22"/>
              </w:rPr>
              <w:t>Keith ABRAHAM (AUS-S); Michael NOUGHER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OMMENTATORS PANE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John HAMREY (AUS-S) – Convenor; </w:t>
            </w:r>
            <w:r>
              <w:rPr>
                <w:rFonts w:cs="Arial" w:ascii="Arial" w:hAnsi="Arial"/>
                <w:sz w:val="22"/>
                <w:szCs w:val="22"/>
              </w:rPr>
              <w:t>Bruce BEVAN (AUS-S); Nathan McCULLUM (AUS-S), Rod COSTA (AUS-S), Andy HOBAN (AUS-S); Karen COSTA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RESENTATION TEA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LOC APPOINTM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ECTIONAL REFERE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HARGREAVES (AUS-S) &amp; Mick LANG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EPUTY SECTIONAL REFERE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ara BRAWN (AUS-S) &amp; Benny LARSON (NZL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OURSE SUPERVIS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hley CARDIFF (AUS-S) &amp; John MASTER (AUS-S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HIEF JUDG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ne SMITH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TATISTICI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SLATTERY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ARSHALL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an CHARMAN (AUS-S); Michelle HAWKINS (AUS-S); David EADES (AUS-S); Leonie NEWEY (AUS-S); Lynda WOODS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TARTER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CASSIDY (AUS-S); Glen JONES (NZL); John KING (AUS-S); Dennis O’TOOLE (AUS-S); Scott TANNAHILL (AUS-S); Craig BURCHILL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HECK STARTER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linda AKEHURST (AUS-S); Andrew BLOXAM (AUS-A); Margaret CARGNONI (AUS-S); Peter ROGERS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SUL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>Janine FAHEY (AUS-S); Fabrico Frazatto SANTOS ( BRA); Michelle NEWTON (NZL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VIDEO JUDG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NOUGHER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RECORD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Donna HARGREAVES (AUS-S); Susan HUNT (AUS-S); Carole JOHNSTONE (AUS-S); Gail KING (AUS-S); Judith MELLOY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ITORS LIAIS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ennifer DRURY (AUS-S); Jeff HEWITT (AUS-S); Phil LYTHAM (AUS-S); John ROBINSON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 JUDG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 ABLE (AUS-S); David BEAKE (AUS-S); John FAHEY (AUS-S); Greg JOHNSTON (AUS-S); Douglas SIMPSON (AUS-S); Peter STEENSON (AUS-S); Stephen WAY (AUS-S); Peter HALL (AUS-S); Peter HAMMERSLEY (AUS-S); Mick CROWLE (AUS-S); Marcello GARAY (AUS-S); Gary PETTIGROVE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ISH JUDG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DUNN (AUS-S); Phillip HAMMOND (AUS-S); Megan KESSEY (AUS-S); Stuart MANSON (AUS-S); Robert McCUE (AUS-S); Natasha PERKINS (NZL); Phil SMITH (AUS-S); Gary STAPLES (AUS-S); George PRESCOTT (AUS-S); Terry STEDMAN (AUS-S); Ken LAURENCE (AUS-S); Michael PARKES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AT COORDINAT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y CARLE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RB DRIVER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CASTLE (GBR-S); Niall DAVID (GBR-S); Paul EDWARDS (GBR-S); Ian JAMES (GBR-S); Alex PARKER (GBR-S); Mini FRY (GBR-S); Dougal FORSYTH (AUS-S); David LYONS (AUS-S)</w:t>
            </w:r>
          </w:p>
        </w:tc>
      </w:tr>
    </w:tbl>
    <w:p>
      <w:pPr>
        <w:pStyle w:val="Normal"/>
        <w:ind w:left="-142" w:righ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righ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ppointments are subject to change. The Chief Referee and/or ILS Sport Commission may change the official’s allocation at their sole discretion to meet the exigencies of the championship.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spacing w:lineRule="auto" w:line="24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992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late Std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</w:rPr>
      <w:t>LWC 2024: Gold Coast: I</w:t>
    </w:r>
    <w:r>
      <w:rPr>
        <w:rFonts w:cs="Arial" w:ascii="Arial" w:hAnsi="Arial"/>
        <w:sz w:val="20"/>
        <w:szCs w:val="20"/>
      </w:rPr>
      <w:t>nterclub Masters &amp; Open Surf Boats Appointments – V11</w:t>
    </w:r>
  </w:p>
  <w:p>
    <w:pPr>
      <w:pStyle w:val="Footer"/>
      <w:ind w:left="-142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26:00Z</dcterms:created>
  <dc:creator>Jelle MEINTSMA</dc:creator>
  <dc:description/>
  <cp:keywords/>
  <dc:language>en-US</dc:language>
  <cp:lastModifiedBy>Jelle Meintsma</cp:lastModifiedBy>
  <cp:lastPrinted>2024-02-04T14:48:00Z</cp:lastPrinted>
  <dcterms:modified xsi:type="dcterms:W3CDTF">2024-08-01T08:04:00Z</dcterms:modified>
  <cp:revision>24</cp:revision>
  <dc:subject/>
  <dc:title/>
</cp:coreProperties>
</file>